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ด้านศิลปวัฒนธรรมและความเป็นไทย</w:t>
      </w:r>
    </w:p>
    <w:p>
      <w:pPr>
        <w:pStyle w:val="Bodytext31"/>
        <w:shd w:fill="auto" w:val="clear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 </w:t>
      </w:r>
      <w:r>
        <w:rPr>
          <w:rFonts w:cs="TH SarabunPSK" w:ascii="TH SarabunPSK" w:hAnsi="TH SarabunPSK"/>
          <w:sz w:val="32"/>
          <w:szCs w:val="32"/>
        </w:rPr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ด้านศิลปวัฒนธรรม และความเป็นไทย</w:t>
      </w:r>
    </w:p>
    <w:p>
      <w:pPr>
        <w:pStyle w:val="Normal"/>
        <w:tabs>
          <w:tab w:val="clear" w:pos="720"/>
          <w:tab w:val="left" w:pos="1904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6"/>
        <w:gridCol w:w="1916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-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-6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และผลการประเมิน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1989"/>
        <w:gridCol w:w="2568"/>
        <w:gridCol w:w="32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ดำเนินงา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โยบายและทิศทางการส่งเสริมศิลปวัฒนธรรมและความเป็นไทย เพื่อการพัฒนาต่อยอดและสร้างคุณค่าใหม่ ตามจุดเน้นของคณะ </w:t>
            </w:r>
          </w:p>
        </w:tc>
      </w:tr>
      <w:tr>
        <w:trPr/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พยาบาลศาสตร์และวิทยาการสุขภาพ ได้กำหนดนโยบายและทิศทางด้านการส่งเสริมศิลปวัฒนธรรมและความเป็นไทยตามจุดเน้นของคณ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ซึ่งจุดเน้นคณะจะหมายถึง อัตลักษณ์คณ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ื่อสัตย์ มีวินัย ใฝ่เรียนรู้ คู่จิตอาสา บริการด้วยหัวใจความเป็นมนุษ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ดยมีนโยบ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้าน ดังนี้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ตุ้นและส่งเสริมนักศึกษาให้พัฒนาตนเ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บัณฑิตที่มีคุณธรรมนำความรู้ มีความเข้มแข็งทางวิชาการและวิชาชีพพร้อมรับใช้สังคม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ูกฝังคุณธรรมจริยธรรมที่ดีงาม และรั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ว้ซึ่งศิลปวัฒนธรรมขนบธรรมเนียมประเพณีเอกลักษณ์ของชาติ และสำนึกในความเป็นไทย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ับสนุนส่งเสริมและจัดกิจกรรมเพื่อ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ุณธรรมจริยธรรมและศาสน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และสืบสานโครงการอันเนื่องมาจ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ะราชดำริ น้อมนำปรัชญาเศรษฐกิจพอเพียงมาใช้และเป็นผู้นำการถ่ายทอดแก่สังคม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ร้างความเข้าใจในด้านศิลปวัฒน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วัติศาสตร์ ประเพณี และภูมิปัญญาท้องถิ่นที่ถูกต้องให้แก่นักศึกษ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สร้างจิตสำนึกทางวัฒนธรรม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ก่นักศึกษา เพื่อให้เกิดความตระหนักในการอนุรักษ์ซึ่งอัตล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ษณ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อกลักษณ์ ค่านิยมขนบธรรมเนียมประเพณี เชิดชูภูมิปัญญาไทย และสร้างเครือข่ายทางวัฒนธรรมเพื่อการอนุรักษ์เผยแพร่และนำสู่สากล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และคงไว้ซึ่งวัฒนธรรมเชิงวิชาชี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ดูแลสุขภาพตามวิถีไทยและภูมิปัญญาไท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น้นความเอื้ออาทรและจิตใจความเป็นมนุษ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highlight w:val="cy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นวัตกรรมการดูแลสุขภาพโดยผสมผสานภูมิปัญญาท้องถิ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-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ยุทธศาสตร์การพัฒนาท้องถิ่น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-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ทำนุบำรุงศิลปวัฒนธรรมและความเป็นไทย คณะพยาบาล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วิทยาการสุขภา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ระจำปีงบประมา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4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ทำแผน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ความเป็นไท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ะกำหนดตัวบ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ี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ความสำเร็จตามวัตถุประสงค์ของแผน รวมทั้งจัดสรรงบประมาณเพื่อให้สามารถดำเนินการได้ตามแผน</w:t>
            </w:r>
          </w:p>
        </w:tc>
      </w:tr>
      <w:tr>
        <w:trPr/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ณะกรรมการยกระ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ุณภาพงานบริการวิชาการ กิจการนักศึกษา ทำนุบำรุงศิลปวัฒนธรรม และศาสตร์พระราชาเพื่อการ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ัดท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ทำนุบำรุงศิลปวัฒนธรรมและความเป็นไท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นำผลประเมินจา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เป็นข้อมูลนำเข้า ผลประเมินที่สำคัญ คื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รกำหนดกลยุทธ์และตัวชี้วัดที่สามารถดำเนินงานให้บรรลุสู่เป้าหมายการเป็นศูนย์วัฒนธรรมท้องถิ่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ทำนุบำรุงศิลปวัฒนธรรมและความเป็นไท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่านความเห็นชอบของคณะกรรมการอำนวยการคณะในการประชุม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/256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bookmarkStart w:id="0" w:name="_Hlk82593703"/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ตถุประสงค์ของแผน </w:t>
            </w:r>
            <w:bookmarkEnd w:id="0"/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bookmarkStart w:id="1" w:name="_Hlk82593734"/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่งเสริมและสนับสนุนในการสร้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ความ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หล่งเรียนรู้ด้านศิลปวัฒนธรรมและความเป็นไทย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วัฒนธรรมท้องถิ่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่งเสริมสนับสนุ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คงไว้ซึ่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ส่งเสริมการทำนุบำรุงศิลปะและวัฒนธรรมแล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ภูมิปัญญาไทยและวัฒนธรรมเชิงวิชาชี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่งเสริมและสนับสนุนการพัฒนานวัตกรรมการดูแลสุขภาพโดยผสมผสานภูมิปัญญาท้องถิ่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bookmarkEnd w:id="1"/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ตัวชี้วัดระดับแผน 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ชี้วัด ดังนี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ีองค์ความรู้หรือแหล่งเรียนรู้ด้านศิลปวัฒนธรรมและความเป็นไทย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ูนย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หรือ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ฐานข้อมูล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ีการด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ิ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ครงการหรือกิจกรรมส่งเสริมการทำนุบำรุงศิลปะและวัฒนธรรมและ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รือภูมิปัญญาไทยและวัฒนธรรมเชิงวิชาชีพ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ิจกรรม หรือ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การพัฒนานวัตกรรมการดูแลสุขภาพโดยผสมผสานภูมิปัญญาท้องถิ่น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 xml:space="preserve">โดยคณะฯได้รับการจัดสรรงบประมาณ 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eastAsia="Times New Roman" w:cs="TH SarabunPSK" w:ascii="TH SarabunPSK" w:hAnsi="TH SarabunPSK"/>
                <w:spacing w:val="-10"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spacing w:val="-1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 xml:space="preserve">จำนวนทั้งสิ้น </w:t>
            </w:r>
            <w:r>
              <w:rPr>
                <w:rFonts w:eastAsia="Times New Roman" w:cs="TH SarabunPSK" w:ascii="TH SarabunPSK" w:hAnsi="TH SarabunPSK"/>
                <w:spacing w:val="-10"/>
                <w:sz w:val="32"/>
                <w:szCs w:val="32"/>
              </w:rPr>
              <w:t xml:space="preserve">853,914 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รายละเอียด ดังตารา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2170"/>
              <w:gridCol w:w="1579"/>
            </w:tblGrid>
            <w:tr>
              <w:trPr>
                <w:tblHeader w:val="true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  <w:shd w:fill="FFFFFF" w:val="clear"/>
                    </w:rPr>
                    <w:t>นโยบาย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  <w:shd w:fill="FFFFFF" w:val="clear"/>
                    </w:rPr>
                    <w:t>กิจกรรม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  <w:shd w:fill="FFFFFF" w:val="clear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1.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กระตุ้นและส่งเสริมนักศึกษาให้พัฒนาตนเอง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เป็นบัณฑิตที่มีคุณธรรมนำความรู้ มีความเข้มแข็งทางวิชาการและวิชาชีพพร้อมรับใช้สังคม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โครงการปัจฉิมนิเทศ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 xml:space="preserve">โครงการมอบหมวก เสื้อกราวน์วิชาชีพ ขีดและเข็มชั้นปี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กิจกรรมสร้างแหล่งเรียนรู้และสถาณให้บริการด้านธุรกิจ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สปาและการนวดไทย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20,160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บาท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29,008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2.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ปลูกฝังคุณธรรมจริยธรรมที่ดีงาม และรักษาไว้ซึ่งศิลปวัฒนธรรมขนบธรรมเนียมประเพณีเอกลักษณ์ของชาติ และสำนึกในความเป็นไทย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โครงการทำนุบำรุงศิลปวัฒนธรรมภูมิปัญญาท้องถิ่นจังหวัดเพชรบุรีฯ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โครงการอบรม เชิงปฏิบัติการ “บูชาบรมครูการแพทย์แผนไทย และปลูกฝังคุณธรรม จริยธรรมของนักศึกษาแพทย์แผนไทย”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40,000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บาท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25,850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3.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สนับสนุนส่งเสริมและจัดกิจกรรมเพื่อพัฒนาคุณธรรมจริยธรรมและศาสนา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โครงการทำนุบำรุงศิลปวัฒนธรรมภูมิปัญญาท้องถิ่นจังหวัดเพชรบุรีฯ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40,000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ส่งเสริมและสืบสานโครงการอันเนื่องมาจากพระราชดำริ น้อมนำปรัชญาเศรษฐกิจพอเพียงมาใช้และเป็นผู้นำการถ่ายทอดแก่สังคม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โครงการแปรรูปสมุนไพรจากฐานแปลงเกษตรสมุนไพร ศูนย์เรียนรู้การเกษตรตามหลักปรัชญาเศรษฐกิจพอเพียง สู่การบริการวิชาการ คณะพยาบาลศาสตร์และวิทยาการสุขภาพ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โครงการพัฒนาต้นแบบศูนย์เรียนรู้นวัตกรรมผู้สูงอายุและศูนย์เด็กเล็กสู่การยกระดับคุณภาพชีวิตอย่างยั่งยืน 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หัวสะพาน อ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เมือง 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เพชรบุรี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30,000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บาท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610,196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สร้างความเข้าใจในด้านศิลปวัฒนธรรม ประวัติศาสตร์ ประเพณี และภูมิปัญญาท้องถิ่นที่ถูกต้องให้แก่นักศึกษา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โครงการสร้างนวัตกรรมเพื่อแก้ไขปัญหาด้านสุขภาพในชุมชน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โครงการพัฒนาต้นแบบศูนย์เรียนรู้นวัตกรรมผู้สูงอายุและศูนย์เด็กเล็กสู่การยกระดับคุณภาพชีวิตอย่างยั่งยืน 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หัวสะพาน อ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เมือง 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เพชรบุรี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48,700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บาท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610,196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6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ส่งเสริมการสร้างจิตสำนึกทางวัฒนธรรมที่ดีแก่นักศึกษา เพื่อให้เกิดความตระหนักในการอนุรักษ์ซึ่งอัตลักษ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ณ์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เอกลักษณ์ ค่านิยมขนบธรรมเนียมประเพณี เชิดชูภูมิปัญญาไทย และสร้างเครือข่ายทางวัฒนธรรมเพื่อการอนุรักษ์เผยแพร่และนำสู่สากล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โครงการทำนุบำรุงศิลปวัฒนธรรมภูมิปัญญาท้องถิ่นจังหวัดเพชรบุรีฯ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โครงการพัฒนาต้นแบบศูนย์เรียนรู้นวัตกรรมผู้สูงอายุและศูนย์เด็กเล็กสู่การยกระดับคุณภาพชีวิตอย่างยั่งยืน 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หัวสะพาน อ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เมือง 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เพชรบุรี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40,000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บาท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610,196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7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 xml:space="preserve">ส่งเสริมและคงไว้ซึ่งวัฒนธรรมเชิงวิชาชีพ การดูแล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สุขภาพ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ตามวิถีไทยและภูมิปัญญาไทยที่เน้นความเอื้ออาทรและจิตใจความเป็นมนุษย์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โครงการพัฒนาสมรรถนะบัณฑิตด้านโภชนาการและอาหารสุขภาพบนฐานบูรณาการการเรียนการสอน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50,000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8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 xml:space="preserve">พัฒนานวัตกรรมการดูแลสุขภาพโดยผสมผสานภูมิปัญญาท้องถิ่น 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โครงการสร้างนวัตกรรมเพื่อแก้ไขปัญหาด้านสุขภาพในชุมชน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48,700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บาท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ผนทำนุบำรุงศิลปวัฒนธรรมและความเป็นไทย คณะพยาบาลศาสตร์และวิทยาการสุขภาพ ประจำปีงบประมา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4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-2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การประชุมคณะกรรมการอำนวยการคณะพยาบาลศาสตร์และวิทยาการสุขภา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/2563 </w:t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ุลาคม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63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ทำนุบำรุงศิลปวัฒนธรรมภูมิปัญญาท้องถิ่นจังหวัดเพชรบุรี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-2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พัฒนานวัตกรรมการดูแลสุขภาพผสมผสานภูมิปัญญาท้องถิ่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ปัจฉิมนิเทศ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มอบหมวก เสื้อกราวน์วิชาชีพ ขีดและเข็มชั้นปี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สร้างแหล่งเรียนรู้และสถาณให้บริการด้านธุรกิจสปาและการนว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อบรม เชิงปฏิบัติการ “บูชาบรมครูการแพทย์แผนไทย และปลูกฝังคุณธรรม จริยธรรมของนักศึกษาแพทย์แผนไทย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แปรรูปสมุนไพรจากฐานแปลงเกษตรสมุนไพร ศูนย์เรียนรู้การเกษตรตามหลักปรัชญาเศรษฐกิจพอเพียงสู่การบริการวิชาการ คณะพยาบาลศาสตร์และวิทยาการสุขภา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พัฒนาต้นแบบศูนย์เรียนรู้นวัตกรรมผู้สูงอายุและศูนย์เด็กเล็กสู่การยกระดับคุณภาพชีวิตอย่างยั่งยืน 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สะพาน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ชรบุ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-2.1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งการสร้างนวัตกรรมเพื่อแก้ไขปัญหาด้านสุขภาพในชุมช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พัฒนาสมรรถนะบัณฑิตด้านโภชนาการและอาหารสุขภาพบนฐานบูรณาการการเรียนการสอ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บูรณาการการจัดการเรียนการสอน การวิจัย บริการวิชาการกับศิลปวัฒนธรรมสู่การสร้างองค์ความรู้ หรือมาตรฐานด้านศิลปวัฒนธรรม และรวบรวมเป็นฐานข้อมูลหรือแหล่งการเรียนรู้ด้านศิลปวัฒนธรรมและความเป็นไทย</w:t>
            </w:r>
          </w:p>
        </w:tc>
      </w:tr>
      <w:tr>
        <w:trPr/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บูรณาการการจัดการเรียนการสอน การวิจัย บริการวิชาการกับศิลป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ู่การสร้างองค์ความรู้ มีวิธีดำเนินการ ดังนี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ำหนดรายวิชาที่จะบูรณาการและมอบหมายรายวิชาระบุวิธีบูรณาการใน มคอ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ดังตารา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shd w:fill="FFFFFF" w:val="clear"/>
              </w:rPr>
            </w:r>
          </w:p>
          <w:tbl>
            <w:tblPr>
              <w:tblW w:w="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930"/>
              <w:gridCol w:w="23"/>
              <w:gridCol w:w="907"/>
              <w:gridCol w:w="23"/>
              <w:gridCol w:w="993"/>
              <w:gridCol w:w="39"/>
              <w:gridCol w:w="814"/>
              <w:gridCol w:w="23"/>
              <w:gridCol w:w="908"/>
              <w:gridCol w:w="23"/>
            </w:tblGrid>
            <w:tr>
              <w:trPr/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9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ายวิชา</w:t>
                  </w:r>
                </w:p>
              </w:tc>
              <w:tc>
                <w:tcPr>
                  <w:tcW w:w="9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สาขาวิชา</w:t>
                  </w:r>
                </w:p>
              </w:tc>
              <w:tc>
                <w:tcPr>
                  <w:tcW w:w="28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ายวิชาและลักษณ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การบูรณาการ</w:t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การจัดการเรียนการสอน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การวิจัย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การ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บริการวิชาการ</w:t>
                  </w:r>
                </w:p>
              </w:tc>
            </w:tr>
            <w:tr>
              <w:trPr/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โครงการพัฒนาต้นแบบศูนย์เรียนรู้นวัตกรรมผู้สูงอายุและศูนย์เด็กเล็กสู่การยกระดับคุณภาพชีวิตอย่างยั่งยืน 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หัวสะพาน อ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เมือง 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เพชรบุรี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 xml:space="preserve">วิชาการส่งเสริมสุขภาพชุมชน 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สาขาสาธารณสุขศาสตร์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มอบหมายนักศึกษาค้นหาปราชญ์ชุมชนและภูมิปัญญาท้องถิ่นของผู้สูงอายุเพื่อนำมาออกแบบกิจกรรมสร้างเสริมสุขภาพบนฐานภูมิปัญญา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center" w:pos="5190" w:leader="none"/>
                    </w:tabs>
                    <w:spacing w:before="0" w:after="200"/>
                    <w:ind w:left="75" w:hanging="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อาจารย์เป็นพี่เลี้ยงทางวิชาการเพื่อสืบสานและต่อยอดภูมิปัญญาให้ปราชญ์ชุมชนและภูมิปัญญาท้องถิ่นผู้สูงอายุบนฐานวัฒนธรรมไททรงดำ</w:t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ภูมิปัญญาไทยกับการดูแลสุขภาพแบบผสมผสาน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 xml:space="preserve">ภาคการศึกษาที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2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 xml:space="preserve">ปีการศึกษา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2563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สาขาพยาบาลศาสตร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มอบหมายนักศึกษาพัฒนาและร่วมใช้นวัตกรรมสุขภาพผสมผสานภูมิปัญญาท้องถิ่นของผู้สูงอายุ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กิจกรรมสร้างแหล่งเรียนรู้และสถาณให้บริการด้านธุรกิจสปาและการนวดไทย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 xml:space="preserve">ธุรกิจสปากับการประยุกต์ใช้ในงานการแพทย์แผนไทยภาคการศึกษาที่  </w:t>
                  </w: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 xml:space="preserve">ปีการศึกษา </w:t>
                  </w: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>2563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สาขาการแพทย์แผนไทย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มอบหมายให้นักศึกษาจัดระบบการให้บริการและจัดเตรียมสถานที่ในการให้บริการด้านการนวดไทยเพื่อสุขภาพให้แก่ชุมชนโค้งตาบางโดยร่วมมือกับสถานประกอบการในชุมชนโค้งตาบาง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อาจารย์เป็นพี่เลี้ยงทางวิชาการเพื่อ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จัดระบบการให้บริการและจัดเตรียมสถานที่ในการให้บริการด้านการนวดไทยเพื่อสุขภาพ</w:t>
                  </w:r>
                </w:p>
              </w:tc>
            </w:tr>
            <w:tr>
              <w:trPr>
                <w:trHeight w:val="3684" w:hRule="atLeast"/>
              </w:trPr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โครงการแปรรูปสมุนไพรจากฐานแปลงเกษตรสมุนไพร ศูนย์เรียนรู้การเกษตรตามหลักปรัชญาเศรษฐกิจพอเพียงสู่การบริการวิชาการ คณะพยาบาลศาสตร์และวิทยาการสุขภาพ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 xml:space="preserve">การส่งเสริมสุขภาพชุมชนภาคการศึกษาที่ </w:t>
                  </w: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 xml:space="preserve">2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 xml:space="preserve">ปีการศึกษา </w:t>
                  </w: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>256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สาชาสาธารณสุขศาสตร์</w:t>
                  </w:r>
                </w:p>
              </w:tc>
              <w:tc>
                <w:tcPr>
                  <w:tcW w:w="10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การอบรมการพัฒนาสบู่ขมิ้นชัน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และลูกประคบ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 xml:space="preserve">แก่นักศึกษาคณะพยาบาลศาสตร์และวิทยาการสุขภาพ ชั้นปีที่ </w:t>
                  </w: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อาจารย์เป็นพี่เลี้ยงทางวิชาการเพื่อสืบสานต่อยอด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และเพิ่มมูลค่า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ภูมิปัญญา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ไทยในการแปรรูปสมุนไพร</w:t>
                  </w:r>
                </w:p>
              </w:tc>
            </w:tr>
            <w:tr>
              <w:trPr>
                <w:trHeight w:val="3684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 xml:space="preserve">การบรรเทาสาธารณสุขภาคการศึกษาที่  </w:t>
                  </w: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 xml:space="preserve">ปีการศึกษา </w:t>
                  </w: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>2563</w:t>
                  </w:r>
                </w:p>
              </w:tc>
              <w:tc>
                <w:tcPr>
                  <w:tcW w:w="9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โครงการอบรม เชิงปฏิบัติการ “บูชาบรมครูการแพทย์แผนไทย และปลูกฝังคุณธรรม จริยธรรมของนักศึกษาแพทย์แผนไทย”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ภูมิปัญญาการแพทย์พื้นบ้านและ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การแพทย์พื้นบ้าน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 xml:space="preserve"> 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 xml:space="preserve">เพชรบุรี ภาคการศึกษาที่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  <w:shd w:fill="FFFFFF" w:val="clear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 xml:space="preserve">ปีการศึกษา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256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3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สาขาการแพท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ย์แผนไทย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มอบหมายนักศึกษารวบรวมข้อมูลภูมิปัญญาจากปราชญ์ชาวบ้านและแพทย์แผนไทย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โ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ครงการสร้างนวัตกรรมเพื่อแก้ไขปัญหาด้านสุขภาพในชุมชน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 xml:space="preserve">การสาธารณสุขภาคการศึกษาที่  </w:t>
                  </w: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 xml:space="preserve">ปีการศึกษา </w:t>
                  </w: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>2563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สาขาสาธารณสุขศาสตร์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มอบหมายนักศึกษาสำรวจปัญหาสุขภาพและคิดค้นนวัตกรรมจากภูมิปัญญาท้องถิ่น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อาจารย์เป็นที่ปรึกษาในการพัฒนานวัตกรรมกาดูแลสุขภาพ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จากภูมิปัญญาท้องถิ่น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ภูมิปัญญาไทยกับการดูแลสุขภาพแบบผสมผสาน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 xml:space="preserve">ภาคการศึกษาที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2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 xml:space="preserve">ปีการศึกษา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2563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สาขาพยาบาลศาสตร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มอบหมายนักศึกษาพัฒนาและร่วมใช้นวัตกรรมสุขภาพผสมผสานภูมิปัญญาท้องถิ่นของผู้สูงอายุ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กิจกรรมการประกวดผลงานวิจัยของนักศึกษา คณะพยาบาลศาสตร์และวิทยาการสุขภาพ ณ มหาวิทยาลัยราชภัฏนครปฐม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 xml:space="preserve">วิจัยทางการแพทย์แผนไทย ภาคการศึกษาที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 xml:space="preserve">ปีการศึกษา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2563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สาขาการแพท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ย์แผนไทย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>มอบหมายให้นักศึกษาพัฒนาผลงานวิจัยของรายวิชา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อาจารย์เป็นที่ปรึกษาในการพัฒนางานวิจัยทางการแพทย์แผนไทย และ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  <w:shd w:fill="FFFFFF" w:val="clear"/>
                    </w:rPr>
                    <w:t xml:space="preserve">ส่งผลงานวิจัยเข้าประกวดกวดเวทีระดับชาติ และได้รับรางวัลที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  <w:shd w:fill="FFFFFF" w:val="clear"/>
                    </w:rPr>
                    <w:t>1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ำกับติดตามผลการบูรณาการของรายวิชาหรือความก้าวหน้างานวิจัย หรือการบริการวิชาการในช่วงปลาย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ะชุมค้นหา รวบรวม เรียบเรียงองค์ความรู้ที่พบจากการบูรณาการข้างต้นจนสามารถพัฒนาเป็นฐานการพัฒนาศูนย์เรียนรู้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ูนย์ ประกอบ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)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ศูนย์เรียนรู้การแพทย์ภูมิปัญญ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ศูนย์เรียนรู้นวัตกรรมผู้สูงอายุและศูนย์เด็กเล็กสู่การยกระดับคุณภาพชีวิตอย่างยั่งยืน 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ัวสะพาน อ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พชร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ศูนย์การเรียนรู้การ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ระบบการให้บริการและจัดเตรียมสถานที่ในการให้บริการด้านการนวดไทยเพื่อสุขภาพ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ใน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ี่เน้นการสร้างสรรค์นวัตกรรมผสมผสานภูมิปัญญาท้องถิ่น วิถีสุขภาพทางเลือกและความเป็น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ผลดำเนินงานของ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ศูนย์เรียนรู้นวัตกรรมผู้สูงอายุและศูนย์เด็กเล็กสู่การยกระดับคุณภาพชีวิตอย่างยั่งยืน 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ัวสะพาน อ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พชร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นเกิดฐานข้อมูลภูมิปัญญาสุขภาพบนฐานวัฒนธรรมไททรงดำของผู้สูงอายุที่ใช้สอนในโรงเรียนผู้สูงอายุ ศูนย์พัฒนาเด็กเล็กและรายวิชาในคณะ ดังนี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youtub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ผยแพร่สาธารณะคลิปนวัตกรผู้สูงอายุที่สามารถต่อยอดความรู้สู่การยกระดับการดูแลสุขภาพและอนุรักษ์ภูมิปัญญาและประเพณีไททรงดำ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ลิป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นับสนุนนักศึกษาและอาจารย์ ทั้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าขา สร้างสรรค์ชิ้นงาน เผยแพร่ผลงานวิจัยและนวัตกรรมในเวทีระดับชาติ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ดเวทีแลกเปลี่ยนเรียนรู้เพื่อค้นหาแนวปฏิบัติที่ดีในการผสมผสานวัฒนธรรมเชิงวิชาชีพ มรดกทาง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ิถีสุขภาพทาง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ภูมิปัญญาท้องถิ่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แพทย์แผน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วบรวมและจัดระบบความรู้ เพื่อเผยแพร่บนเว็บไซด์ของคณ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ณะฯ ได้ดำเนินการเก็บรวบรวมองค์ความรู้เข้าสู่ ระบบสารสนเทศเพื่อการบริหารจัดการงานทำนุบำรุงศิลปวัฒนธรรมบนเว็บไซด์ 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shd w:fill="FFFFFF" w:val="clear"/>
                </w:rPr>
                <w:t>http://nurse.pbru.ac.th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-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วิชาภูมิปัญญาไทยกับการดูแลสุขภาพแบบผสมผส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-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่งเสริมสุขภาพ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-3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วิชาการ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าย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รเทา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ายวิชาภูมิปัญญาการแพทย์พื้นบ้านและการแพทย์พื้นบ้าน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พชรบุ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-3.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วิชาธุรกิจสปากับการประยุกต์ใช้ในงานการแพทย์แผน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-3.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ัญญาทุนวิจัย เรื่อ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พัฒนาต้นแบบศูนย์เรียนรู้นวัตกรรมผู้สูงอายุและศูนย์เด็กเล็กสู่การยกระดับคุณภาพชีวิตอย่างยั่งยืน 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สะพาน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3.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การดำเนินโครงการพัฒนาต้นแบบศูนย์เรียนรู้นวัตกรรมผู้สูงอายุและศูนย์เด็กเล็กสู่การยกระดับคุณภาพชีวิตอย่างยั่งยืน 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สะพาน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การดำเนินโครงการแปรรูปสมุนไพรจากฐานแปลงเกษตรสมุนไพร ศูนย์เรียนรู้การเกษตรตามหลักปรัชญาเศรษฐกิจพอเพียงสู่การบริการวิชาการ คณะพยาบาลศาสตร์และวิทยาการ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การดำเนินโครงการอบรม เชิงปฏิบัติการ “บูชาบรมครูการแพทย์แผนไทย และปลูกฝังคุณธรรม จริยธรรมของนักศึกษาแพทย์แผนไทย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การดำเนินโครงการสร้างนวัตกรรมเพื่อแก้ไขปัญหาด้านสุขภาพ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3.1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URL </w:t>
            </w:r>
            <w:hyperlink r:id="rId3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http://nurse.pbru.ac.th/n-mis/culture/index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-3.1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ประกาศนียบัตรผลงานการประกวดผลงานวิจัยของ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-3.14 youtube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ผยแพร่สาธารณะคลิปนวัตกรผู้สูงอายุที่สามารถต่อยอดความรู้สู่การยกระดับการดูแลสุขภาพและอนุรักษ์ภูมิปัญญาและประเพณีไททรงดำ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ลิป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9480" cy="919480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กับติดตามให้มี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ะประเมินความสำเร็จตามตัวบ่งชี้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วัฒนธรรมและความเป็นไทย และรายงานต่อคณะกรรมการประจำคณะ</w:t>
            </w:r>
          </w:p>
        </w:tc>
      </w:tr>
      <w:tr>
        <w:trPr/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ณะ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ำกับติดตามการดำเนินงานและประเมินความสำเร็จตามตัวบ่งช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ผนทำนุบำรุงศิลปวัฒนธรรมและความเป็นไทย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ผู้รับผิดชอบโครงการรายงา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ดำเนินกิจกรร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่อคณะกรรมการอำนวยการคณะ ในรอ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ดือน สรุปผลการดำเนินงานของโครงการ และคณะกรรมการอำนวยการค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ผู้รับผิดชอบโครงการรายงา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ดำเนินกิจกรร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่อคณะกรรมการอำนวยการคณะ ในรอ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ดือน สรุปผลการดำเนินงานของโครงการ และคณะกรรมการอำนวยการคณะ ให้ข้อเสนอแนะในปีการศึกษาถัดไป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ีการจัดทำรายงานผลการดำเนินโครงการและบันทึกภาพ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เมินความสำเร็จตามตัวบ่งชี้ของแผนด้านทำนุบำรุงศิลปวัฒนธ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และความเป็นไทย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3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ซึ่งบรรลุเป้าหมา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วบ่งชี้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ดำเนินโครงการหรือกิจกรรมส่งเสริมการทำนุบำรุงศิลปะและวัฒนธรรมและ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หรือภูมิปัญญ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ิจ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บรรลุเป้าหมาย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ีการรายงานผล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ห้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ำนวยการ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รับทราบและให้ข้อเสนอแนะ เพื่อปรับปรุงการดำเนินกิจกรรมใ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ั้งนี้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ณะให้ข้อเสนอแนะเพื่อปรับปรุงการดำเนินกิจกรรมใ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วร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อกแบบกิจกรรมที่บูรณาการการเรียนการสอนให้ชัดเจนมากขึ้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วร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างแผนล่วงหน้าเพื่อให้งานวิจัยของนักศึกษาและอาจารย์ สอดคล้องกับการดำเนินโครงการให้มากที่สุ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ำนวยการ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ห้ข้อเสนอแนะเพื่อปรับปรุงการดำเนินกิจกรรมใ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รอ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ดั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ควรมีการออกแบบการจัดกิจกรรมในวิถ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New Norm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ิ่มขึ้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hd w:fill="FFFFFF" w:val="clear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พบว่าเมื่อสิ้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ะเมินความสำเร็จตามตัวบ่งชี้ของแผนทำนุบำรุงศิลปวัฒนธรรมและความเป็นไทย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ซึ่งบรรลุครบทุกตัวชี้วัดตามเป้าหมาย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hyperlink r:id="rId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shd w:fill="FFFFFF" w:val="clear"/>
                </w:rPr>
                <w:t>4.2-4.1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sz w:val="32"/>
                  <w:szCs w:val="32"/>
                  <w:shd w:fill="FFFFFF" w:val="clear"/>
                </w:rPr>
                <w:t> 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ำสั่งแต่งตั้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กระดับคุณภาพการบริการวิชาการ กิจการนักศึกษา ทำนุบำรุงศิลปวัฒนธรรม และศาสตร์พระราชาเพื่อการพัฒนาท้องถิ่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-4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งานผลรอ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ดือนแผนทำนุบำรุงศิลปวัฒนธรรมและความเป็นไทย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3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-4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งานการประชุมคณะอำนวยการคณะ ครั้ง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/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 256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งานผลรอ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3.3-4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งานผลรอ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ดือนแผนทำนุบำรุงศิลปวัฒนธรรมและความเป็นไทย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3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3.3-4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งานการประชุมคณะอำนวยการคณะ ครั้ง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/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 256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งานผลรอ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3.3-4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งานผลแผนทำนุบำรุงศิลปวัฒนธรรมและความเป็นไทย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3)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มื่อสิ้นปีงบประมาณ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zCs w:val="32"/>
                <w:shd w:fill="FFFFFF" w:val="cle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ผลการประเมินไปปรับปรุงแผนหรือกิจกรรม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ความเป็นไทย</w:t>
            </w:r>
          </w:p>
        </w:tc>
      </w:tr>
      <w:tr>
        <w:trPr>
          <w:trHeight w:val="1268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ากการประเมินแผนในระย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ดือนแรกพบว่าไม่มีตัวชี้วัดที่บรรลุ และมีข้อเสนอแนะเพื่อปรับปรุงการดำเนินงานในระย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ดือนหลั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วรมีการออกแบบกิจกรรมที่บูรณาการการเรียนการสอนให้ชัดเจน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วรดำเนินการวางแผนล่วงหน้าเพื่อให้งานวิจัยของนักศึกษาและอาจารย์ สอดคล้องกับการดำเนินโครงการให้มากที่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ร่งรัด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ิจกรรมตามไตรมา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ากการประเมินแผนในระย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ดือนหลังพบว่าบรรลุ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ัวชี้วัด 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ีการดำเนินโครงการหรือกิจกรรมส่งเสริมการทำนุบำรุงศิลปะและวัฒนธรรมและ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รือภูมิปัญญาไทยและวัฒนธรรมเชิงวิชาชีพจำนวน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ำหรับข้อเสนอแนะเพื่อปรับปรุงการแผนสำหรับ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4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วรมีการออกแบบการจัดกิจกรรมในวิถ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New Norm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พบว่าเมื่อสิ้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เมินความสำเร็จตามตัวบ่งชี้ของแผนทำนุบำรุงศิลปวัฒนธรรมและความเป็นไทย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บรรลุครบทุกตัวชี้วัดตาม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-5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งานผลรอ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ือนแผนทำนุบำรุงศิลปวัฒนธรรมและความเป็นไทย ประจำปีงบประมา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4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งานการประชุมคณะอำนวยการคณะ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/256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3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งานผลรอ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3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งานผลรอ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ือนแผนทำนุบำรุงศิลปวัฒนธรรมและความเป็นไทย ประจำปีงบประมา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4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3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งานการประชุมคณะอำนวยการคณะ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/256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4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งานผลรอ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3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งานผลแผนทำนุบำรุงศิลปวัฒนธรรมและความเป็นไทย ประจำปีงบประมา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4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่อสิ้น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lineRule="auto" w:line="240" w:before="0" w:after="0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ผยแพร่กิจกรรมหรือการบริการ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ความเป็นไท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สาธาร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</w:tr>
      <w:tr>
        <w:trPr/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มีการเผยแพร่กิจกรรมด้านทำนุบำรุงศิลปะและวัฒนธรรมต่อสาธารณช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ฐานข้อมู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อนไลน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ผยแพร่องค์ความรู้สมุนไพรและการผลิตแปรรู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กัดสารสำคัญจากพืชสมุนไพรสู่การเป็นผลิตภัณฑ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โดยการรวบรวมองค์ความรู้จา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เรียนรู้เศรษฐกิจพอเพีย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างเว็บไซด์ของค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ฐานข้อมูลเผยแพร่นวัตกรรมการดูแลสุขภาพโดยผสมผสานภูมิ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ญญาท้องถิ่นทางเว็บไซด์ของค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ฐานข้อมู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ผยแพร่กิจกรรมด้านศิลปวัฒนธรรมและความเป็นไทยทางเว็บไซด์ของค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รับจากการประกว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วัตกรร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ผยแพร่ทางเว็บไซด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ค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งวัลชนะเลิศอัน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นำเสนอผลงาน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พัฒนาไมโครอิมิลชัน จากน้ำมันการพลูและน้ำมันไพล ประเภท เศรษฐกิจพอเพียง ในการประชุมวิชาการระดับชาติ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หาวิทยาลัยราชภัฏนครปฐม 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-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งวัลรองชนะเลิศอัน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นำเสนอผลงานนวัตกรรมกล่องเก็บเข็มปลอดภัยใส่ใจผู้ประกอบการ ประเภท สิ่งประดิษฐ์สร้างสรรค์ ในการประชุมวิชาการระดับชาติ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หาวิทยาลัยราชภัฏนครปฐม 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-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งวัลชมเชย การนำเสนอผลงานนวัตกรรมเครื่องคัดกรองโควิ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บบทรีอินว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Screening machine for COVIC 3in1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เภท เทคโนโลยี ในการประชุมวิชาการระดับชาติ 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หาวิทยาลัยราชภัฏนครปฐม 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-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4.1-6.1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ออนไลน์เผยแพร่องค์ความรู้สมุนไพรและการผลิตแปร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กัดสารสำคัญจากพืชสมุนไพรสู่การเป็นผลิตภัณฑ์ โดยการรวบรวมองค์ความรู้จากศูนย์เรียนรู้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-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ฐานข้อมูลเผยแพร่นวัตกรรมการดูแลสุขภาพโดยผสมผสานภูมิ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1-6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ฐานข้อมู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ผยแพร่กิจกรรมด้านศิลปวัฒนธรรมและความเป็น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1-6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่าวนักศึกษาได้รับรางวัลจากการประกว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วัตกรร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งวั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lineRule="exact" w:line="480" w:before="0" w:after="0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สามารถสร้างโอกาส มูลค่าเพิ่ม หรือความได้เปรียบเชิงแข่งขันได้ หรือมีผลงานด้านศิลปวัฒนธรรมและความเป็นไทยที่เป็นที่ประจักษ์ในเชิงพาณิชย์หรือการได้รับรางวัลระดับชาติหรือนานาชาติ</w:t>
            </w:r>
          </w:p>
        </w:tc>
      </w:tr>
      <w:tr>
        <w:trPr/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ผลการดำเนินการตามนโยบาย</w:t>
            </w:r>
            <w:r>
              <w:rPr>
                <w:rFonts w:eastAsia="SimSun;宋体" w:cs="TH SarabunPSK" w:ascii="TH SarabunPSK" w:hAnsi="TH SarabunPSK"/>
                <w:vanish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ทิศทางการส่งเสริมศิลปวัฒนธรรมความเป็นไทยและวัฒนธรรมเชิงวิชาชีพ ส่งผลต่อการเพิ่มโอกาส มูลค่าเพิ่มและความได้เปรียบเชิงแข่งขัน ดังนี้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31"/>
              <w:gridCol w:w="1469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10"/>
                      <w:sz w:val="24"/>
                      <w:sz w:val="24"/>
                      <w:szCs w:val="24"/>
                    </w:rPr>
                    <w:t>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10"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10"/>
                      <w:sz w:val="24"/>
                      <w:sz w:val="24"/>
                      <w:szCs w:val="24"/>
                    </w:rPr>
                    <w:t>ผลลัพธ์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10"/>
                      <w:sz w:val="24"/>
                      <w:sz w:val="24"/>
                      <w:szCs w:val="24"/>
                    </w:rPr>
                    <w:t>ผลเชิงประจักษ์เชิงพานิชย์หรือ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างวัลระดับชาติหรือนานาชาติ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pacing w:val="-10"/>
                      <w:sz w:val="24"/>
                      <w:sz w:val="24"/>
                      <w:szCs w:val="24"/>
                    </w:rPr>
                    <w:t xml:space="preserve">โครงการยกระดับผลิตภัณฑ์ชุมชน </w:t>
                  </w:r>
                  <w:r>
                    <w:rPr>
                      <w:rFonts w:cs="TH SarabunPSK" w:ascii="TH SarabunPSK" w:hAnsi="TH SarabunPSK"/>
                      <w:color w:val="000000"/>
                      <w:spacing w:val="-10"/>
                      <w:sz w:val="24"/>
                      <w:szCs w:val="24"/>
                    </w:rPr>
                    <w:t>(OTOP)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ind w:right="-108" w:hanging="0"/>
                    <w:jc w:val="left"/>
                    <w:rPr>
                      <w:rFonts w:ascii="TH SarabunPSK" w:hAnsi="TH SarabunPSK" w:eastAsia="SimSun;宋体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SimSun;宋体" w:cs="TH SarabunPSK"/>
                      <w:sz w:val="24"/>
                      <w:sz w:val="24"/>
                      <w:szCs w:val="24"/>
                    </w:rPr>
                    <w:t>การพัฒนาผลิตภัณฑ์ที่เหมาะสมในการอุปโภคตามยุคสมัยจากสมุนไพรไทยและภูมิปัญญาท้องถิ่น ทำให้เกิดโอกาสในการสร้างมูลค่าเพิ่ม และ</w:t>
                  </w:r>
                  <w:r>
                    <w:rPr>
                      <w:rFonts w:ascii="TH SarabunPSK" w:hAnsi="TH SarabunPSK" w:eastAsia="SimSun;宋体" w:cs="TH SarabunPSK"/>
                      <w:sz w:val="24"/>
                      <w:sz w:val="24"/>
                      <w:szCs w:val="24"/>
                    </w:rPr>
                    <w:t>ยกระดับผลิตภัณฑ์ชุมชน</w:t>
                  </w:r>
                  <w:r>
                    <w:rPr>
                      <w:rFonts w:eastAsia="SimSun;宋体" w:cs="TH SarabunPSK" w:ascii="TH SarabunPSK" w:hAnsi="TH SarabunPSK"/>
                      <w:sz w:val="24"/>
                      <w:szCs w:val="24"/>
                    </w:rPr>
                    <w:t>(OTOP)</w:t>
                  </w:r>
                  <w:r>
                    <w:rPr>
                      <w:rFonts w:eastAsia="SimSun;宋体" w:cs="TH SarabunPSK" w:ascii="TH SarabunPSK" w:hAnsi="TH SarabunPSK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eastAsia="SimSun;宋体" w:cs="TH SarabunPSK"/>
                      <w:sz w:val="24"/>
                      <w:sz w:val="24"/>
                      <w:szCs w:val="24"/>
                    </w:rPr>
                    <w:t>ให้เป็นที่ประจักษ์ในเชิงพาณิชย์ ดังนี้</w:t>
                  </w:r>
                </w:p>
                <w:p>
                  <w:pPr>
                    <w:pStyle w:val="Normal"/>
                    <w:widowControl w:val="false"/>
                    <w:spacing w:lineRule="auto" w:line="216" w:before="0" w:after="0"/>
                    <w:ind w:right="-108" w:hanging="0"/>
                    <w:contextualSpacing/>
                    <w:jc w:val="left"/>
                    <w:rPr>
                      <w:rFonts w:ascii="TH SarabunPSK" w:hAnsi="TH SarabunPSK" w:eastAsia="SimSun;宋体" w:cs="TH SarabunPSK"/>
                      <w:kern w:val="2"/>
                      <w:sz w:val="24"/>
                      <w:szCs w:val="24"/>
                      <w:lang w:eastAsia="zh-CN" w:bidi="ar-SA"/>
                    </w:rPr>
                  </w:pPr>
                  <w:r>
                    <w:rPr>
                      <w:rFonts w:eastAsia="SimSun;宋体" w:cs="TH SarabunPSK" w:ascii="TH SarabunPSK" w:hAnsi="TH SarabunPSK"/>
                      <w:kern w:val="2"/>
                      <w:sz w:val="24"/>
                      <w:szCs w:val="24"/>
                      <w:lang w:eastAsia="zh-CN"/>
                    </w:rPr>
                    <w:t>1.</w:t>
                  </w:r>
                  <w:r>
                    <w:rPr>
                      <w:rFonts w:ascii="TH SarabunPSK" w:hAnsi="TH SarabunPSK" w:eastAsia="SimSun;宋体" w:cs="TH SarabunPSK"/>
                      <w:kern w:val="2"/>
                      <w:sz w:val="24"/>
                      <w:sz w:val="24"/>
                      <w:szCs w:val="24"/>
                      <w:lang w:eastAsia="zh-CN"/>
                    </w:rPr>
                    <w:t>การพัฒนาผลิตภัณฑ์สบู่เหลวนมแพะ</w:t>
                  </w:r>
                </w:p>
                <w:p>
                  <w:pPr>
                    <w:pStyle w:val="Normal"/>
                    <w:widowControl w:val="false"/>
                    <w:spacing w:lineRule="auto" w:line="216" w:before="0" w:after="0"/>
                    <w:ind w:right="-108" w:hanging="0"/>
                    <w:contextualSpacing/>
                    <w:jc w:val="left"/>
                    <w:rPr>
                      <w:rFonts w:ascii="TH SarabunPSK" w:hAnsi="TH SarabunPSK" w:eastAsia="SimSun;宋体" w:cs="TH SarabunPSK"/>
                      <w:kern w:val="2"/>
                      <w:sz w:val="24"/>
                      <w:szCs w:val="24"/>
                      <w:lang w:eastAsia="zh-CN" w:bidi="ar-SA"/>
                    </w:rPr>
                  </w:pPr>
                  <w:r>
                    <w:rPr>
                      <w:rFonts w:eastAsia="SimSun;宋体" w:cs="TH SarabunPSK" w:ascii="TH SarabunPSK" w:hAnsi="TH SarabunPSK"/>
                      <w:kern w:val="2"/>
                      <w:sz w:val="24"/>
                      <w:szCs w:val="24"/>
                      <w:lang w:eastAsia="zh-CN"/>
                    </w:rPr>
                    <w:t>2.</w:t>
                  </w:r>
                  <w:r>
                    <w:rPr>
                      <w:rFonts w:ascii="TH SarabunPSK" w:hAnsi="TH SarabunPSK" w:eastAsia="SimSun;宋体" w:cs="TH SarabunPSK"/>
                      <w:kern w:val="2"/>
                      <w:sz w:val="24"/>
                      <w:sz w:val="24"/>
                      <w:szCs w:val="24"/>
                      <w:lang w:eastAsia="zh-CN"/>
                    </w:rPr>
                    <w:t xml:space="preserve">การพัฒนาผลิตภัณฑ์เจลว่านหางจระเข้ </w:t>
                  </w:r>
                </w:p>
                <w:p>
                  <w:pPr>
                    <w:pStyle w:val="Normal"/>
                    <w:widowControl w:val="false"/>
                    <w:spacing w:lineRule="auto" w:line="216" w:before="0" w:after="0"/>
                    <w:ind w:right="-108" w:hanging="0"/>
                    <w:contextualSpacing/>
                    <w:jc w:val="left"/>
                    <w:rPr>
                      <w:rFonts w:ascii="TH SarabunPSK" w:hAnsi="TH SarabunPSK" w:eastAsia="SimSun;宋体" w:cs="TH SarabunPSK"/>
                      <w:kern w:val="2"/>
                      <w:sz w:val="24"/>
                      <w:szCs w:val="24"/>
                      <w:lang w:eastAsia="zh-CN" w:bidi="ar-SA"/>
                    </w:rPr>
                  </w:pPr>
                  <w:r>
                    <w:rPr>
                      <w:rFonts w:eastAsia="SimSun;宋体" w:cs="TH SarabunPSK" w:ascii="TH SarabunPSK" w:hAnsi="TH SarabunPSK"/>
                      <w:kern w:val="2"/>
                      <w:sz w:val="24"/>
                      <w:szCs w:val="24"/>
                      <w:lang w:eastAsia="zh-CN"/>
                    </w:rPr>
                    <w:t>3.</w:t>
                  </w:r>
                  <w:r>
                    <w:rPr>
                      <w:rFonts w:ascii="TH SarabunPSK" w:hAnsi="TH SarabunPSK" w:eastAsia="SimSun;宋体" w:cs="TH SarabunPSK"/>
                      <w:kern w:val="2"/>
                      <w:sz w:val="24"/>
                      <w:sz w:val="24"/>
                      <w:szCs w:val="24"/>
                      <w:lang w:eastAsia="zh-CN"/>
                    </w:rPr>
                    <w:t>การพัฒนาผลิตภัณฑ์น้ำตบหัวไชเท้า</w:t>
                  </w:r>
                </w:p>
                <w:p>
                  <w:pPr>
                    <w:pStyle w:val="Normal"/>
                    <w:widowControl w:val="false"/>
                    <w:spacing w:lineRule="auto" w:line="216" w:before="0" w:after="0"/>
                    <w:ind w:right="-108" w:hanging="0"/>
                    <w:contextualSpacing/>
                    <w:jc w:val="left"/>
                    <w:rPr>
                      <w:rFonts w:ascii="TH SarabunPSK" w:hAnsi="TH SarabunPSK" w:eastAsia="SimSun;宋体" w:cs="TH SarabunPSK"/>
                      <w:kern w:val="2"/>
                      <w:sz w:val="24"/>
                      <w:szCs w:val="24"/>
                      <w:lang w:eastAsia="zh-CN" w:bidi="ar-SA"/>
                    </w:rPr>
                  </w:pPr>
                  <w:r>
                    <w:rPr>
                      <w:rFonts w:eastAsia="SimSun;宋体" w:cs="TH SarabunPSK" w:ascii="TH SarabunPSK" w:hAnsi="TH SarabunPSK"/>
                      <w:kern w:val="2"/>
                      <w:sz w:val="24"/>
                      <w:szCs w:val="24"/>
                      <w:lang w:eastAsia="zh-CN"/>
                    </w:rPr>
                    <w:t>4.</w:t>
                  </w:r>
                  <w:r>
                    <w:rPr>
                      <w:rFonts w:ascii="TH SarabunPSK" w:hAnsi="TH SarabunPSK" w:eastAsia="SimSun;宋体" w:cs="TH SarabunPSK"/>
                      <w:kern w:val="2"/>
                      <w:sz w:val="24"/>
                      <w:sz w:val="24"/>
                      <w:szCs w:val="24"/>
                      <w:lang w:eastAsia="zh-CN"/>
                    </w:rPr>
                    <w:t xml:space="preserve">การพัฒนาผลิตภัณฑ์ครีมน้ำมันมะพร้าว </w:t>
                  </w:r>
                </w:p>
                <w:p>
                  <w:pPr>
                    <w:pStyle w:val="Normal"/>
                    <w:widowControl w:val="false"/>
                    <w:spacing w:lineRule="auto" w:line="216" w:before="0" w:after="0"/>
                    <w:ind w:right="-108" w:hanging="0"/>
                    <w:contextualSpacing/>
                    <w:jc w:val="left"/>
                    <w:rPr>
                      <w:rFonts w:ascii="TH SarabunPSK" w:hAnsi="TH SarabunPSK" w:cs="TH SarabunPSK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SimSun;宋体" w:cs="TH SarabunPSK" w:ascii="TH SarabunPSK" w:hAnsi="TH SarabunPSK"/>
                      <w:kern w:val="2"/>
                      <w:sz w:val="24"/>
                      <w:szCs w:val="24"/>
                      <w:lang w:eastAsia="zh-CN"/>
                    </w:rPr>
                    <w:t>5.</w:t>
                  </w:r>
                  <w:r>
                    <w:rPr>
                      <w:rFonts w:ascii="TH SarabunPSK" w:hAnsi="TH SarabunPSK" w:eastAsia="SimSun;宋体" w:cs="TH SarabunPSK"/>
                      <w:kern w:val="2"/>
                      <w:sz w:val="24"/>
                      <w:sz w:val="24"/>
                      <w:szCs w:val="24"/>
                      <w:lang w:eastAsia="zh-CN"/>
                    </w:rPr>
                    <w:t>การพัฒนาผลิตภัณฑ์ครีมกันแดดทานาคา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pacing w:val="-10"/>
                      <w:sz w:val="24"/>
                      <w:sz w:val="24"/>
                      <w:szCs w:val="24"/>
                    </w:rPr>
                    <w:t>อยู่ระหว่างจดแจ้งลิขสิทธิ์ เพิ่สร้างมูลค่าเพิ่มในเชิงพานิชย์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SimSun;宋体" w:cs="TH SarabunPSK"/>
                      <w:sz w:val="24"/>
                      <w:sz w:val="24"/>
                      <w:szCs w:val="24"/>
                    </w:rPr>
                    <w:t>ศูนย์เรียนรู้นวัตกรรมผู้สูงอายุและศูนย์เด็กเล็กสู่การยกระดับคุณภาพชีวิตอย่างยั่งยืน ต</w:t>
                  </w:r>
                  <w:r>
                    <w:rPr>
                      <w:rFonts w:eastAsia="SimSun;宋体"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SimSun;宋体" w:cs="TH SarabunPSK"/>
                      <w:sz w:val="24"/>
                      <w:sz w:val="24"/>
                      <w:szCs w:val="24"/>
                    </w:rPr>
                    <w:t>หัวสะพาน อ</w:t>
                  </w:r>
                  <w:r>
                    <w:rPr>
                      <w:rFonts w:eastAsia="SimSun;宋体"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SimSun;宋体" w:cs="TH SarabunPSK"/>
                      <w:sz w:val="24"/>
                      <w:sz w:val="24"/>
                      <w:szCs w:val="24"/>
                    </w:rPr>
                    <w:t>เมือง จ</w:t>
                  </w:r>
                  <w:r>
                    <w:rPr>
                      <w:rFonts w:eastAsia="SimSun;宋体"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SimSun;宋体" w:cs="TH SarabunPSK"/>
                      <w:sz w:val="24"/>
                      <w:sz w:val="24"/>
                      <w:szCs w:val="24"/>
                    </w:rPr>
                    <w:t>เพชรบุรี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ind w:right="-108" w:hanging="0"/>
                    <w:jc w:val="left"/>
                    <w:rPr/>
                  </w:pPr>
                  <w:r>
                    <w:rPr>
                      <w:rFonts w:eastAsia="SimSun;宋体" w:cs="TH SarabunPSK" w:ascii="TH SarabunPSK" w:hAnsi="TH SarabunPSK"/>
                      <w:sz w:val="24"/>
                      <w:szCs w:val="24"/>
                    </w:rPr>
                    <w:t>1.</w:t>
                  </w:r>
                  <w:r>
                    <w:rPr>
                      <w:rFonts w:ascii="TH SarabunPSK" w:hAnsi="TH SarabunPSK" w:eastAsia="SimSun;宋体" w:cs="TH SarabunPSK"/>
                      <w:sz w:val="24"/>
                      <w:sz w:val="24"/>
                      <w:szCs w:val="24"/>
                    </w:rPr>
                    <w:t xml:space="preserve">กะเหล็บ </w:t>
                  </w:r>
                  <w:r>
                    <w:rPr>
                      <w:rFonts w:eastAsia="SimSun;宋体" w:cs="TH SarabunPSK" w:ascii="TH SarabunPSK" w:hAnsi="TH SarabunPSK"/>
                      <w:sz w:val="24"/>
                      <w:szCs w:val="24"/>
                    </w:rPr>
                    <w:t>Yeti</w:t>
                  </w:r>
                </w:p>
                <w:p>
                  <w:pPr>
                    <w:pStyle w:val="Normal"/>
                    <w:spacing w:lineRule="auto" w:line="216" w:before="0" w:after="0"/>
                    <w:ind w:right="-108" w:hanging="0"/>
                    <w:jc w:val="left"/>
                    <w:rPr>
                      <w:rFonts w:ascii="TH SarabunPSK" w:hAnsi="TH SarabunPSK" w:eastAsia="SimSun;宋体" w:cs="TH SarabunPSK"/>
                      <w:sz w:val="24"/>
                      <w:szCs w:val="24"/>
                    </w:rPr>
                  </w:pPr>
                  <w:r>
                    <w:rPr>
                      <w:rFonts w:eastAsia="SimSun;宋体" w:cs="TH SarabunPSK" w:ascii="TH SarabunPSK" w:hAnsi="TH SarabunPSK"/>
                      <w:sz w:val="24"/>
                      <w:szCs w:val="24"/>
                    </w:rPr>
                    <w:t>2.</w:t>
                  </w:r>
                  <w:r>
                    <w:rPr>
                      <w:rFonts w:ascii="TH SarabunPSK" w:hAnsi="TH SarabunPSK" w:eastAsia="SimSun;宋体" w:cs="TH SarabunPSK"/>
                      <w:sz w:val="24"/>
                      <w:sz w:val="24"/>
                      <w:szCs w:val="24"/>
                    </w:rPr>
                    <w:t>เจลแอลกอฮอร์เพชรหัววัง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pacing w:val="-10"/>
                      <w:sz w:val="24"/>
                      <w:szCs w:val="24"/>
                    </w:rPr>
                    <w:t xml:space="preserve">26,000 </w:t>
                  </w:r>
                  <w:r>
                    <w:rPr>
                      <w:rFonts w:ascii="TH SarabunPSK" w:hAnsi="TH SarabunPSK" w:cs="TH SarabunPSK"/>
                      <w:color w:val="000000"/>
                      <w:spacing w:val="-10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ind w:right="-108" w:hanging="0"/>
              <w:jc w:val="left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4.2-7.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ยกระดับผลิตภัณฑ์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OP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-7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โครงการพัฒนาต้นแบบศูนย์เรียนรู้นวัตกรรมผู้สูงอายุและศูนย์เด็กเล็กสู่การยกระดับคุณภาพชีวิตอย่างยั่งยื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สะพา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ุร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2"/>
          <w:szCs w:val="2"/>
        </w:rPr>
      </w:pPr>
      <w:r>
        <w:rPr>
          <w:rFonts w:cs="TH SarabunPSK" w:ascii="TH SarabunPSK" w:hAnsi="TH SarabunPSK"/>
          <w:b/>
          <w:bCs/>
          <w:spacing w:val="-6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11"/>
        <w:gridCol w:w="1311"/>
        <w:gridCol w:w="1311"/>
        <w:gridCol w:w="1312"/>
        <w:gridCol w:w="2693"/>
      </w:tblGrid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ป้าหมาย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ผลการดำเนินงาน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ะแน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ารบรรลุ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รรลุ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6"/>
                <w:sz w:val="28"/>
                <w:sz w:val="28"/>
              </w:rPr>
              <w:t>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ไม่บรรลุ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S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ณะกรรมกา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S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ณะกรรมการ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ะแน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071"/>
        <w:gridCol w:w="3072"/>
      </w:tblGrid>
      <w:tr>
        <w:trPr>
          <w:trHeight w:val="31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จุดเด่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จุดที่ควรพัฒน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31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990" w:footer="720" w:bottom="144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Chakra Pe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Cs w:val="40"/>
        <w:lang w:val="en-US" w:eastAsia="en-US"/>
      </w:rPr>
      <w:drawing>
        <wp:inline distT="0" distB="0" distL="0" distR="0">
          <wp:extent cx="365760" cy="464820"/>
          <wp:effectExtent l="0" t="0" r="0" b="0"/>
          <wp:docPr id="2" name="รูปภาพ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H Chakra Petch" w:hAnsi="TH Chakra Petch" w:cs="TH Chakra Petch"/>
      </w:rPr>
      <w:t>รายงานการประเมินตนเอง</w:t>
    </w:r>
    <w:r>
      <w:rPr>
        <w:rFonts w:cs="TH Chakra Petch" w:ascii="TH Chakra Petch" w:hAnsi="TH Chakra Petch"/>
      </w:rPr>
      <w:t xml:space="preserve">:SAR </w:t>
    </w:r>
    <w:r>
      <w:rPr>
        <w:rFonts w:ascii="TH Chakra Petch" w:hAnsi="TH Chakra Petch" w:cs="TH Chakra Petch"/>
      </w:rPr>
      <w:t xml:space="preserve">ของคณะ ปีการศึกษา  </w:t>
    </w:r>
    <w:r>
      <w:rPr>
        <w:rFonts w:cs="TH Chakra Petch" w:ascii="TH Chakra Petch" w:hAnsi="TH Chakra Petch"/>
      </w:rPr>
      <w:t>25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bidi="th-TH"/>
    </w:rPr>
  </w:style>
  <w:style w:type="character" w:styleId="WW8Num10z0">
    <w:name w:val="WW8Num10z0"/>
    <w:qFormat/>
    <w:rPr>
      <w:rFonts w:ascii="TH SarabunPSK" w:hAnsi="TH SarabunPSK" w:eastAsia="Calibri" w:cs="TH SarabunPSK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Bodytext2">
    <w:name w:val="Body text (2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Bold">
    <w:name w:val="Body text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21">
    <w:name w:val="Body text (2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2Exact">
    <w:name w:val="Body text (2) Exac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ablecaption2Exact">
    <w:name w:val="Table caption (2) Exact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Tablecaption3Exact">
    <w:name w:val="Table caption (3) Exact"/>
    <w:qFormat/>
    <w:rPr>
      <w:rFonts w:ascii="CordiaUPC" w:hAnsi="CordiaUPC" w:eastAsia="CordiaUPC" w:cs="CordiaUPC"/>
      <w:sz w:val="12"/>
      <w:szCs w:val="12"/>
      <w:shd w:fill="FFFFFF" w:val="clear"/>
    </w:rPr>
  </w:style>
  <w:style w:type="character" w:styleId="Heading2">
    <w:name w:val="Heading #2_"/>
    <w:qFormat/>
    <w:rPr>
      <w:rFonts w:ascii="CordiaUPC" w:hAnsi="CordiaUPC" w:eastAsia="CordiaUPC" w:cs="CordiaUPC"/>
      <w:b/>
      <w:bCs/>
      <w:sz w:val="30"/>
      <w:szCs w:val="30"/>
      <w:shd w:fill="FFFFFF" w:val="clear"/>
    </w:rPr>
  </w:style>
  <w:style w:type="character" w:styleId="Bodytext4">
    <w:name w:val="Body text (4)_"/>
    <w:qFormat/>
    <w:rPr>
      <w:rFonts w:ascii="CordiaUPC" w:hAnsi="CordiaUPC" w:eastAsia="CordiaUPC" w:cs="CordiaUPC"/>
      <w:b/>
      <w:bCs/>
      <w:sz w:val="30"/>
      <w:szCs w:val="30"/>
      <w:shd w:fill="FFFFFF" w:val="clear"/>
    </w:rPr>
  </w:style>
  <w:style w:type="character" w:styleId="Heading5">
    <w:name w:val="Heading #5_"/>
    <w:qFormat/>
    <w:rPr>
      <w:rFonts w:ascii="CordiaUPC" w:hAnsi="CordiaUPC" w:eastAsia="CordiaUPC" w:cs="CordiaUPC"/>
      <w:b/>
      <w:bCs/>
      <w:sz w:val="30"/>
      <w:szCs w:val="30"/>
      <w:shd w:fill="FFFFFF" w:val="clear"/>
    </w:rPr>
  </w:style>
  <w:style w:type="character" w:styleId="Bodytext3">
    <w:name w:val="Body text (3)_"/>
    <w:qFormat/>
    <w:rPr>
      <w:rFonts w:ascii="CordiaUPC" w:hAnsi="CordiaUPC" w:eastAsia="CordiaUPC" w:cs="CordiaUPC"/>
      <w:b/>
      <w:bCs/>
      <w:sz w:val="30"/>
      <w:szCs w:val="30"/>
      <w:shd w:fill="FFFFFF" w:val="clear"/>
    </w:rPr>
  </w:style>
  <w:style w:type="character" w:styleId="Style15">
    <w:name w:val="หัวกระดาษ อักขระ"/>
    <w:qFormat/>
    <w:rPr>
      <w:rFonts w:ascii="Calibri" w:hAnsi="Calibri" w:eastAsia="Calibri" w:cs="Cordia New;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;Cordia New"/>
    </w:rPr>
  </w:style>
  <w:style w:type="character" w:styleId="Tablecaption3">
    <w:name w:val="Table caption (3)_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Tablecaption">
    <w:name w:val="Table caption_"/>
    <w:qFormat/>
    <w:rPr>
      <w:rFonts w:ascii="CordiaUPC" w:hAnsi="CordiaUPC" w:eastAsia="CordiaUPC" w:cs="CordiaUPC"/>
      <w:b/>
      <w:bCs/>
      <w:sz w:val="30"/>
      <w:szCs w:val="30"/>
      <w:shd w:fill="FFFFFF" w:val="clear"/>
    </w:rPr>
  </w:style>
  <w:style w:type="character" w:styleId="Footnote4">
    <w:name w:val="Footnote (4)_"/>
    <w:qFormat/>
    <w:rPr>
      <w:rFonts w:ascii="CordiaUPC" w:hAnsi="CordiaUPC" w:eastAsia="CordiaUPC" w:cs="CordiaUPC"/>
      <w:b/>
      <w:bCs/>
      <w:sz w:val="30"/>
      <w:szCs w:val="30"/>
      <w:shd w:fill="FFFFFF" w:val="clear"/>
    </w:rPr>
  </w:style>
  <w:style w:type="character" w:styleId="Footnote3">
    <w:name w:val="Footnote (3)_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Heading5NotBold">
    <w:name w:val="Heading #5 + Not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th-TH" w:bidi="th-TH"/>
    </w:rPr>
  </w:style>
  <w:style w:type="character" w:styleId="Footnote4NotBold">
    <w:name w:val="Footnote (4) + Not Bold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 w:bidi="th-TH"/>
    </w:rPr>
  </w:style>
  <w:style w:type="character" w:styleId="Style17">
    <w:name w:val="ไม่มีการเว้นระยะห่าง อักขระ"/>
    <w:qFormat/>
    <w:rPr>
      <w:rFonts w:ascii="Times New Roman" w:hAnsi="Times New Roman" w:eastAsia="Times New Roman" w:cs="Angsana New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ข้อความบอลลูน อักขระ"/>
    <w:qFormat/>
    <w:rPr>
      <w:rFonts w:ascii="Segoe UI" w:hAnsi="Segoe UI" w:eastAsia="Calibri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การอ้างอิงข้อคิดเห็น"/>
    <w:qFormat/>
    <w:rPr>
      <w:sz w:val="16"/>
      <w:szCs w:val="16"/>
    </w:rPr>
  </w:style>
  <w:style w:type="character" w:styleId="Style20">
    <w:name w:val="ข้อความข้อคิดเห็น อักขระ"/>
    <w:qFormat/>
    <w:rPr>
      <w:rFonts w:ascii="Calibri" w:hAnsi="Calibri" w:eastAsia="Calibri" w:cs="Cordia New;Cordia New"/>
      <w:sz w:val="20"/>
      <w:szCs w:val="25"/>
    </w:rPr>
  </w:style>
  <w:style w:type="character" w:styleId="Style21">
    <w:name w:val="ชื่อเรื่องของข้อคิดเห็น อักขระ"/>
    <w:qFormat/>
    <w:rPr>
      <w:rFonts w:ascii="Calibri" w:hAnsi="Calibri" w:eastAsia="Calibri" w:cs="Cordia New;Cordia New"/>
      <w:b/>
      <w:bCs/>
      <w:sz w:val="20"/>
      <w:szCs w:val="25"/>
    </w:rPr>
  </w:style>
  <w:style w:type="character" w:styleId="Style22">
    <w:name w:val="ตัวแทนข้อความ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2">
    <w:name w:val="Table caption (2)"/>
    <w:basedOn w:val="Normal"/>
    <w:qFormat/>
    <w:pPr>
      <w:widowControl w:val="false"/>
      <w:shd w:fill="FFFFFF" w:val="clear"/>
      <w:spacing w:lineRule="exact" w:line="416" w:before="0" w:after="0"/>
    </w:pPr>
    <w:rPr>
      <w:rFonts w:ascii="CordiaUPC" w:hAnsi="CordiaUPC" w:eastAsia="CordiaUPC" w:cs="CordiaUPC"/>
      <w:sz w:val="30"/>
      <w:szCs w:val="3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166" w:before="0" w:after="0"/>
    </w:pPr>
    <w:rPr>
      <w:rFonts w:ascii="CordiaUPC" w:hAnsi="CordiaUPC" w:eastAsia="CordiaUPC" w:cs="CordiaUPC"/>
      <w:sz w:val="12"/>
      <w:szCs w:val="1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74" w:before="0" w:after="500"/>
      <w:outlineLvl w:val="1"/>
    </w:pPr>
    <w:rPr>
      <w:rFonts w:ascii="CordiaUPC" w:hAnsi="CordiaUPC" w:eastAsia="CordiaUPC" w:cs="CordiaUPC"/>
      <w:b/>
      <w:bCs/>
      <w:sz w:val="30"/>
      <w:szCs w:val="3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840" w:before="0" w:after="0"/>
    </w:pPr>
    <w:rPr>
      <w:rFonts w:ascii="CordiaUPC" w:hAnsi="CordiaUPC" w:eastAsia="CordiaUPC" w:cs="CordiaUPC"/>
      <w:b/>
      <w:bCs/>
      <w:sz w:val="30"/>
      <w:szCs w:val="30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432" w:before="420" w:after="0"/>
      <w:jc w:val="left"/>
      <w:outlineLvl w:val="4"/>
    </w:pPr>
    <w:rPr>
      <w:rFonts w:ascii="CordiaUPC" w:hAnsi="CordiaUPC" w:eastAsia="CordiaUPC" w:cs="CordiaUPC"/>
      <w:b/>
      <w:bCs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74" w:before="6920" w:after="0"/>
    </w:pPr>
    <w:rPr>
      <w:rFonts w:ascii="CordiaUPC" w:hAnsi="CordiaUPC" w:eastAsia="CordiaUPC" w:cs="CordiaUPC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74" w:before="0" w:after="0"/>
    </w:pPr>
    <w:rPr>
      <w:rFonts w:ascii="CordiaUPC" w:hAnsi="CordiaUPC" w:eastAsia="CordiaUPC" w:cs="CordiaUPC"/>
      <w:b/>
      <w:bCs/>
      <w:sz w:val="30"/>
      <w:szCs w:val="30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exact" w:line="418" w:before="0" w:after="0"/>
      <w:ind w:hanging="1460"/>
    </w:pPr>
    <w:rPr>
      <w:rFonts w:ascii="CordiaUPC" w:hAnsi="CordiaUPC" w:eastAsia="CordiaUPC" w:cs="CordiaUPC"/>
      <w:b/>
      <w:bCs/>
      <w:sz w:val="30"/>
      <w:szCs w:val="30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416" w:before="0" w:after="420"/>
    </w:pPr>
    <w:rPr>
      <w:rFonts w:ascii="CordiaUPC" w:hAnsi="CordiaUPC" w:eastAsia="CordiaUPC" w:cs="CordiaUPC"/>
      <w:sz w:val="30"/>
      <w:szCs w:val="30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5">
    <w:name w:val="ย่อหน้ารายการ"/>
    <w:basedOn w:val="Normal"/>
    <w:qFormat/>
    <w:pPr>
      <w:widowControl w:val="false"/>
      <w:spacing w:before="0" w:after="200"/>
      <w:ind w:left="720" w:hanging="0"/>
      <w:contextualSpacing/>
    </w:pPr>
    <w:rPr>
      <w:rFonts w:eastAsia="Times New Roman"/>
      <w:kern w:val="2"/>
      <w:sz w:val="21"/>
      <w:szCs w:val="22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2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2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8">
    <w:name w:val="ข้อความข้อคิดเห็น"/>
    <w:basedOn w:val="Normal"/>
    <w:qFormat/>
    <w:pPr/>
    <w:rPr>
      <w:sz w:val="20"/>
      <w:szCs w:val="25"/>
    </w:rPr>
  </w:style>
  <w:style w:type="paragraph" w:styleId="Style29">
    <w:name w:val="ชื่อเรื่องของข้อคิดเห็น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se.pbru.ac.th/n-mis/culture/index.php" TargetMode="External"/><Relationship Id="rId3" Type="http://schemas.openxmlformats.org/officeDocument/2006/relationships/hyperlink" Target="http://nurse.pbru.ac.th/n-mis/culture/index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s.pbru.ac.th/esar-fac/userfiles/files/2560/HUSS/4.1/4_1-4_1.pdf" TargetMode="External"/><Relationship Id="rId6" Type="http://schemas.openxmlformats.org/officeDocument/2006/relationships/hyperlink" Target="http://mis.pbru.ac.th/esar-fac/userfiles/files/2560/HUSS/4.1/4_1-6_1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16:00Z</dcterms:created>
  <dc:creator>Pannee</dc:creator>
  <dc:description/>
  <cp:keywords/>
  <dc:language>en-US</dc:language>
  <cp:lastModifiedBy>User</cp:lastModifiedBy>
  <cp:lastPrinted>2020-11-02T18:24:00Z</cp:lastPrinted>
  <dcterms:modified xsi:type="dcterms:W3CDTF">2021-09-15T21:21:00Z</dcterms:modified>
  <cp:revision>3</cp:revision>
  <dc:subject/>
  <dc:title/>
</cp:coreProperties>
</file>